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ысылаю выгрузку имиджей ОЗУ и ПЗУ УКН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хему кабеля COM2 – Стык С2 пришлю отдельно (сам он валяется дома, а схему я выбросил). </w:t>
      </w:r>
      <w:r>
        <w:rPr>
          <w:b/>
        </w:rPr>
        <w:t>Экспериментировать со схемой не рекомендую</w:t>
      </w:r>
      <w:r>
        <w:rPr/>
        <w:t>, т.к. Стык С2 немного отличается от COM-порта и можно что-нибудь запросто пожечь. Лично мне пришлось использовать осциллограф и мультиметр, чтобы все это правильно соединить (описание протокола Стык С2, пришедшее вместе с УКНЦ, прямо скажем, оставляет желать лучшег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жде всего, рекомендую прочитать Word-файлы «Часть 1 …» – «Часть 5 …» – тогда будет немного понятно, что для чего нужно. В них также лежат исходные тексты программ для УКНЦ (набиваются вручную прямо в машинных код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папках лежат исходные тексты программ для PC на QBasic </w:t>
      </w:r>
      <w:r>
        <w:rPr>
          <w:lang w:val="en-US"/>
        </w:rPr>
        <w:t>v</w:t>
      </w:r>
      <w:r>
        <w:rPr/>
        <w:t xml:space="preserve">4.5. Сам же QuickBasic прилагается. Установки не требует, запускается из-под MS-DOS. Разумеется, умеет работать только с именами в формате 8.3 и не понимает кириллицу, если она в кодировке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акже в папках лежат уже выгруженные имиджи ОЗУ и ПЗУ в разных форматах (битстрим, восьмеричный, шестнадцатеричный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Программы для PC запускались не из сеанса MS-DOS, а при загрузке настоящей MS-DOS с дискетки. Под Windows 2000 – проверял – не работает (не разрешен доступ к порту </w:t>
      </w:r>
      <w:r>
        <w:rPr>
          <w:lang w:val="en-US"/>
        </w:rPr>
        <w:t>COM</w:t>
      </w:r>
      <w:r>
        <w:rPr/>
        <w:t>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Чтение всего материала можно сопроводить изучением книги №3 из комплекта стандартной документации УКНЦ, а именно Техническое Описание (документ 1.700.016 ТО), плюс изучение Принципиальной Схемы компьютера (документ 3.059.316 Э3 в формате </w:t>
      </w:r>
      <w:r>
        <w:rPr>
          <w:lang w:val="en-US"/>
        </w:rPr>
        <w:t>djvu</w:t>
      </w:r>
      <w:r>
        <w:rPr/>
        <w:t>, необходимый для просмотра софт прилагается). Изложение материала в частях 1-5 в значительной степени базируется именно на этих двух документах. Однако, к сожалению, сама по себе книга №3 содержит массу неточностей, опечаток, а иногда и ошибок. Во всяком случае, весь излагаемый мною материал так или иначе был проверен на реальной машине. Какое-то особенное знание ассемблера УКНЦ для понимания материала не требуется. Достаточно просто понимать, что это – полноценная двухпроцессорная 16-битная м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ысылаю имиджи каких-то пяти дискет с программами УКНЦ. Где я их взял – не помню (где-то в Internet), но они точно не мои, и что на них – понятия не име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Высылаю также отсканированную книгу 3 из набора заводской документации к УКНЦ и принципиальную схему самого компьютера. Там же лежит фотография клави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Автор текста, фотографий и программ: Стрелец Александр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2">
        <w:r>
          <w:rPr>
            <w:rStyle w:val="InternetLink"/>
            <w:lang w:val="en-US"/>
          </w:rPr>
          <w:t>Strelets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  <w:lang w:val="en-US"/>
          </w:rPr>
          <w:t>box</w:t>
        </w:r>
        <w:r>
          <w:rPr>
            <w:rStyle w:val="InternetLink"/>
          </w:rPr>
          <w:t>_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Для пересылки больших объемов информации прошу использовать второй 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  <w:t xml:space="preserve">Будет рассмотрена вся корреспонденция (причем, абсолютно любого содержания </w:t>
      </w:r>
      <w:r>
        <w:rPr>
          <w:rFonts w:eastAsia="Wingdings" w:cs="Wingdings" w:ascii="Wingdings" w:hAnsi="Wingdings"/>
        </w:rPr>
        <w:t></w:t>
      </w:r>
      <w:r>
        <w:rPr/>
        <w:t>).</w:t>
      </w:r>
    </w:p>
    <w:p>
      <w:pPr>
        <w:pStyle w:val="Normal"/>
        <w:rPr/>
      </w:pPr>
      <w:r>
        <w:rPr/>
        <w:t>Буду рад ответить на Ваши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etsAA@mail.ru" TargetMode="External"/><Relationship Id="rId3" Type="http://schemas.openxmlformats.org/officeDocument/2006/relationships/hyperlink" Target="mailto:box_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5:00Z</dcterms:created>
  <dc:creator>Александр Стрелец</dc:creator>
  <dc:description/>
  <dc:language>en-US</dc:language>
  <cp:lastModifiedBy>Александр Стрелец</cp:lastModifiedBy>
  <dcterms:modified xsi:type="dcterms:W3CDTF">2005-11-03T16:00:00Z</dcterms:modified>
  <cp:revision>7</cp:revision>
  <dc:subject/>
  <dc:title/>
</cp:coreProperties>
</file>